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Verdana" w:hAnsi="Verdana" w:cs="Verdana"/>
          <w:b/>
          <w:b/>
          <w:bCs/>
          <w:color w:val="333333"/>
          <w:sz w:val="20"/>
          <w:szCs w:val="20"/>
        </w:rPr>
      </w:pPr>
      <w:r>
        <w:rPr>
          <w:rFonts w:cs="Verdana" w:ascii="Verdana" w:hAnsi="Verdana"/>
          <w:b/>
          <w:bCs/>
          <w:color w:val="333333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7"/>
        <w:gridCol w:w="8560"/>
        <w:gridCol w:w="218"/>
      </w:tblGrid>
      <w:tr>
        <w:trPr/>
        <w:tc>
          <w:tcPr>
            <w:tcW w:w="577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111111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60" w:type="dxa"/>
            <w:tcBorders/>
            <w:shd w:fill="0066CC" w:val="clear"/>
          </w:tcPr>
          <w:p>
            <w:pPr>
              <w:pStyle w:val="Web"/>
              <w:spacing w:lineRule="atLeast" w:line="510" w:before="0" w:after="280"/>
              <w:rPr>
                <w:rFonts w:ascii="Verdana" w:hAnsi="Verdana" w:cs="Verdana"/>
                <w:color w:val="FFFFFF"/>
                <w:sz w:val="48"/>
                <w:szCs w:val="4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</w:t>
            </w:r>
            <w:r>
              <w:rPr>
                <w:rFonts w:eastAsia="Verdana" w:cs="Verdana" w:ascii="Verdana" w:hAnsi="Verdana"/>
                <w:color w:val="FFFFFF"/>
                <w:sz w:val="48"/>
                <w:szCs w:val="48"/>
              </w:rPr>
              <w:t xml:space="preserve"> </w:t>
            </w:r>
            <w:r>
              <w:rPr>
                <w:color w:val="FFFFFF"/>
                <w:sz w:val="72"/>
                <w:szCs w:val="72"/>
              </w:rPr>
              <w:t xml:space="preserve">Она и царственный рояль </w:t>
            </w:r>
            <w:r>
              <w:rPr>
                <w:rFonts w:cs="Verdana" w:ascii="Verdana" w:hAnsi="Verdana"/>
                <w:b/>
                <w:bCs/>
                <w:color w:val="FFFFFF"/>
                <w:sz w:val="48"/>
                <w:szCs w:val="48"/>
              </w:rPr>
              <w:t>   </w:t>
            </w:r>
            <w:r>
              <w:rPr>
                <w:rFonts w:cs="Verdana" w:ascii="Verdana" w:hAnsi="Verdana"/>
                <w:b/>
                <w:bCs/>
                <w:color w:val="FFDDDD"/>
                <w:sz w:val="27"/>
                <w:szCs w:val="27"/>
              </w:rPr>
              <w:t>Выпуск № 48</w:t>
            </w:r>
          </w:p>
        </w:tc>
        <w:tc>
          <w:tcPr>
            <w:tcW w:w="218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111111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rFonts w:ascii="Verdana" w:hAnsi="Verdana" w:cs="Verdana"/>
                <w:color w:val="111111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60" w:type="dxa"/>
            <w:tcBorders/>
            <w:shd w:fill="0066CC" w:val="clear"/>
          </w:tcPr>
          <w:p>
            <w:pPr>
              <w:pStyle w:val="Normal"/>
              <w:rPr>
                <w:rFonts w:ascii="Verdana" w:hAnsi="Verdana" w:cs="Verdana"/>
                <w:color w:val="111111"/>
                <w:sz w:val="20"/>
                <w:szCs w:val="20"/>
              </w:rPr>
            </w:pPr>
            <w:r>
              <w:rPr>
                <w:rFonts w:cs="Verdana" w:ascii="Verdana" w:hAnsi="Verdana"/>
                <w:color w:val="FFFFAA"/>
                <w:sz w:val="15"/>
                <w:szCs w:val="15"/>
              </w:rPr>
              <w:t>   </w:t>
            </w:r>
            <w:r>
              <w:rPr>
                <w:rFonts w:eastAsia="Verdana" w:cs="Verdana" w:ascii="Verdana" w:hAnsi="Verdana"/>
                <w:color w:val="FFFFAA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FFFFAA"/>
                <w:sz w:val="15"/>
                <w:szCs w:val="15"/>
              </w:rPr>
              <w:t>Автор: Галина Бухарина.   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FFAA"/>
                <w:sz w:val="15"/>
                <w:szCs w:val="15"/>
              </w:rPr>
              <w:t xml:space="preserve">Добавлено: 2006-05-05 17:47:55 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>
                <w:rFonts w:ascii="Verdana" w:hAnsi="Verdana" w:cs="Verdana"/>
                <w:color w:val="111111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rPr>
                <w:rFonts w:ascii="Verdana" w:hAnsi="Verdana" w:cs="Verdana"/>
                <w:color w:val="111111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856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4286250" cy="3057525"/>
                  <wp:effectExtent l="0" t="0" r="0" b="0"/>
                  <wp:docPr id="1" name="_MG_6787-cop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MG_6787-cop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05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>Лауреата нескольких международных конкурсов я застала накануне концерта в одном из классов колледжа – взволнованной, растроганной, сраженной ностальгией, совсем не похожей на ту уверенную, эффектную, королевской стати леди, какой она обычно предстает перед слушателями. По-детски всхлипывая, смахивая со щек невольные слезы, Ирина повторяла и повторяла слова признательности своим педагогам, друзьям и близким – всем, кого не видела уже пять лет и кого не вытеснили из памяти ни громкие победы на престижных конкурсах, ни блестяще складывающаяся карьера…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Лариса Николаевна Налимова и Людмила Ивановна Мартынова, будто две любящие мамы, сами едва не плача, хлопотали возле «королевы» – успокаивали, подбадривали («Тебе сейчас выступать!»), поглаживали по головке.</w:t>
              <w:br/>
              <w:t>…Когда Лариса Николаевна, педагог ДМШ № 4, выучив Иру основам пианизма, передала нестандартную воспитанницу с рук на руки Людмиле Ивановне, выдающемуся мастеру, заведующей фортепианным отделом музучилища, мало кто, кроме этих двух проницательных женщин, мог разглядеть в худенькой угловатой девчонке будущую приму, способную глубоко, проникновенно, виртуозно исполнить любое сложное произведение, будь то Рахманинов или Шопен.</w:t>
              <w:br/>
              <w:t>Правда, неукротимый нрав, характер победительницы, всегда добивающейся намеченной цели, проявились в ней довольно рано. И еще – умение хранить верность учителям, прислушиваться только к их советам и внутреннему голосу, как бы ни складывались обстоятельства. Был момент, когда Ирина стояла на распутье – продолжать учебу в Петербургской консерватории, где ее ждали с распростертыми объятиями, или рискнуть и без особых гарантий поступать в консерваторию Московскую, атакованную десятками тщательно подготовленных «звездных» мальчиков и девочек. Мартынова настаивала на Москве (Чайковский, традиции, русская школа!) – преодолевая собственную робость и сомнения окружающих, Ира отправилась завоевывать столицу.</w:t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  <w:r>
              <w:rPr/>
              <w:t>Она прошла первым номером, набрав равное количество баллов с ученицей профессора Горностаевой; десятки «звездных» девочек и мальчиков остались за спиной отважной провинциалк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Привыкшая много трудиться, ярко одаренная, студентка Силиванова необыкновенно быстро реализовывала творческий потенциал, выделяясь среди собратьев-консерваторцев. Окончила две аспирантуры – по специальности и камерному ансамблю. В тандеме с обаятельным, интеллигентным Максимом Пурыжинским объездила чуть ли не полмира, наработала большой репертуар и в родной город явилась, что называется, со щитом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…</w:t>
            </w:r>
            <w:r>
              <w:rPr/>
              <w:t xml:space="preserve">Колледж, затаив дыхание, внимал «золотому дуэту России», в первом отделении светло и прозрачно отыгравшему сонату Моцарта, потом темпераментно и празднично «Венгерские танцы» Брамса. Во втором отделении ребята пересели за два рояля и опять потрясли публику высоким искусством исполнения классики. «Половецкие пляски» Бородина (переложение Пурыжинского), Гершвин, Равель, на бис - «Славянский танец» Дворжака. Зал был полон профессионалами, профессионалы испытывали трудновыразимые эмоции; вокруг расцветали улыбки восхищения, увлажнялись глаза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Все звучало удивительно свежо, молодо, смело, отличалось филигранной интонационной выверенностно, синхронностью – словно у двух людей общее сердце. Неслучайно Ирина и Максим дружат домами, семьями, которыми успели обзавестись в процессе бурной гастрольной деятельности.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>- Конечно, я легко перечислю вам сильные стороны партнера, да и свои, - улыбается пианистка. - В нем очевидны мужское начало, глобальность мышления; во мне, соответственно, музыкальность, женственность, утонченность. Известно, противоположности притягиваются.</w:t>
            </w:r>
          </w:p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 Ваш дуэт достиг такого уровня, что, кажется, дальше двигаться некуда?</w:t>
            </w:r>
            <w:r>
              <w:rPr/>
              <w:br/>
            </w:r>
          </w:p>
          <w:p>
            <w:pPr>
              <w:pStyle w:val="Normal"/>
              <w:jc w:val="both"/>
              <w:rPr>
                <w:color w:val="111111"/>
              </w:rPr>
            </w:pPr>
            <w:r>
              <w:rPr/>
              <w:t>- Это только кажется. Аппетит приходит во время еды. Амбиций у нас достаточно. Просто сейчас мы имеем возможность выбирать конкурсы, гастроли, маршруты. Но я особенно счастлива нашим выступлением в Кургане…</w:t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color w:val="111111"/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1111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22:23:00Z</dcterms:created>
  <dc:creator>User</dc:creator>
  <dc:description/>
  <dc:language>en-US</dc:language>
  <cp:lastModifiedBy>User</cp:lastModifiedBy>
  <dcterms:modified xsi:type="dcterms:W3CDTF">2007-11-25T22:28:00Z</dcterms:modified>
  <cp:revision>2</cp:revision>
  <dc:subject/>
  <dc:title> </dc:title>
</cp:coreProperties>
</file>